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vant Garde;Century Gothic" w:hAnsi="Avant Garde;Century Gothic" w:cs="Avant Garde;Century Gothic"/>
          <w:b/>
          <w:b/>
          <w:outline/>
          <w:shadow/>
        </w:rPr>
      </w:pPr>
      <w:r>
        <w:rPr>
          <w:rFonts w:cs="Avant Garde;Century Gothic" w:ascii="Avant Garde;Century Gothic" w:hAnsi="Avant Garde;Century Gothic"/>
          <w:b/>
          <w:outline/>
          <w:shadow/>
        </w:rPr>
        <w:t>RENSEIGNEMENTS De PRE-INSCRIP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outline/>
          <w:shadow/>
        </w:rPr>
      </w:pPr>
      <w:r>
        <w:rPr>
          <w:rFonts w:cs="Arial" w:ascii="Arial" w:hAnsi="Arial"/>
          <w:b/>
          <w:outline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9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9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9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9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9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9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9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94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joindre 2 photos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 xml:space="preserve">NOM  patronymique :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  marital (éventuellement) 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énom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 de naissanc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tionalité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personnelle actuelle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léphone personnel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dresse e.mail </w:t>
      </w:r>
      <w:r>
        <w:rPr>
          <w:rFonts w:cs="Arial" w:ascii="Arial" w:hAnsi="Arial"/>
          <w:sz w:val="18"/>
        </w:rPr>
        <w:t>personnelle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professionnelle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éléphone prpfessionnel 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Adresse e.mail  professionnell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urée totale de l'expérience  professionnell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ctivité professionnelle actuell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ctivités professionnelles antérieures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Diplôme(s) professionnel(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l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Supérieur 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Maîtrise ou Master 1 (rayer la mention)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sciplin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versité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ée d'obtention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 finale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ntion obtenue :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re et thème du mémoir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cteur de mémoir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 xml:space="preserve">autre formation de l'Université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pe et intitulé 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eu de formation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ée de sortie du cursus et/ou année  d'obtention du diplôme  :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e final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tion obtenue (le cas échéant)  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re et thème du mémoire si formation Bac  + 4 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cteur de mémoir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formations  supérieures du travail social  (DSTS, DEIS, CAFDE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pe et intitulé 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eu de formation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ée de sortie du cursus et/ou année  d'obtention du diplôme  :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e final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ntion obtenue (le cas échéant)  :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re et thème du mémoire si formation Bac  + 4 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cteur de mémoire 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angues étrangères lues, parlées, écrites ?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res compétences :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 Black" w:cs="Arial Black" w:ascii="Arial Black" w:hAnsi="Arial Black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2:00Z</dcterms:created>
  <dc:creator>CNAM</dc:creator>
  <dc:description/>
  <dc:language>en-US</dc:language>
  <cp:lastModifiedBy>Zaia</cp:lastModifiedBy>
  <cp:lastPrinted>2006-03-30T12:31:00Z</cp:lastPrinted>
  <dcterms:modified xsi:type="dcterms:W3CDTF">2007-10-22T06:32:00Z</dcterms:modified>
  <cp:revision>2</cp:revision>
  <dc:subject/>
  <dc:title>RENSEIGNEMENTS ET DE PRE-INSCRIPTION</dc:title>
</cp:coreProperties>
</file>